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</w:rPr>
        <w:t>35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РТ-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5067 +/- 1660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2113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388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45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337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57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259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905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093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74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976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72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883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19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832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57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847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991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881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31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841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85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131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46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151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58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152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59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210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10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344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81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345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87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326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14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313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26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321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99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339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06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388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45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5-04-15T13:02:00Z</cp:lastPrinted>
  <dcterms:modified xsi:type="dcterms:W3CDTF">2025-04-15T13:45:00Z</dcterms:modified>
  <cp:revision>19</cp:revision>
  <dc:subject/>
  <dc:title>ОПИСАНИЕ МЕСТОПОЛОЖЕНИЯ ГРАНИЦ</dc:title>
</cp:coreProperties>
</file>